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ATTENTION YEAR 10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Leadership Opportunity: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Maths Tutoring Captains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2009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hs Tutoring was started by the Maths Department at the end of 2007 and has this year been in transition to become a wholly student run program. The Peer Maths Tutoring Program gives students in Years 7-9 an opportunity to ask questions address gaps in their mathematical knowledge, review assessment tasks, revise for tests or simply get some help with their home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xciting role of Maths Peer Tutoring Captain involv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sing and Promoting Maths Tutoring Meeting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ruiting and Organising Tutors to tutor students each we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tending Maths Tutoring Sessions held once a wee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omoting Maths throughout the schoo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dvertising and Encouraging Years 7-9 students to attend Maths Tutoring Sess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intaining records of attendance of tutors and tute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iaising with Maths staff on issues relating to the running of the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are no pre-requisites for applying for the posi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we ask is that you 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thusiast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s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joy assisting oth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 planning to study VCE Maths (any kind) and that yo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enerally enjoy Math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are interested in applying for the position, please contact us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ah Cuthbert 11V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abelle Taylor 11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Pigeon H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b/>
        </w:rPr>
        <w:t>Thursday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Octob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can nominate only as an individual, not in pairs.  The two positions will be allocated to the top 2 girls after preferences. The electorate will be made up of 2008 Tutors and Tutees. </w:t>
      </w:r>
    </w:p>
    <w:p>
      <w:pPr>
        <w:pStyle w:val="Normal"/>
        <w:rPr/>
      </w:pPr>
      <w:r>
        <w:rPr>
          <w:rFonts w:cs="Arial" w:ascii="Arial" w:hAnsi="Arial"/>
        </w:rPr>
        <w:t>Voting will take place in the week beginning Monday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Luc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and Isy</w:t>
      </w:r>
    </w:p>
    <w:sectPr>
      <w:type w:val="nextPage"/>
      <w:pgSz w:w="12240" w:h="15840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59:00Z</dcterms:created>
  <dc:creator>c205</dc:creator>
  <dc:description/>
  <cp:keywords/>
  <dc:language>en-US</dc:language>
  <cp:lastModifiedBy>akotsiras</cp:lastModifiedBy>
  <cp:lastPrinted>2008-10-17T14:32:00Z</cp:lastPrinted>
  <dcterms:modified xsi:type="dcterms:W3CDTF">2008-12-03T03:59:00Z</dcterms:modified>
  <cp:revision>2</cp:revision>
  <dc:subject/>
  <dc:title>ATTENTION YEAR 10</dc:title>
</cp:coreProperties>
</file>